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7775</wp:posOffset>
            </wp:positionH>
            <wp:positionV relativeFrom="margin">
              <wp:posOffset>-47625</wp:posOffset>
            </wp:positionV>
            <wp:extent cx="15621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53670</wp:posOffset>
                </wp:positionV>
                <wp:extent cx="3314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36"/>
                                <w:szCs w:val="36"/>
                              </w:rPr>
                              <w:t>POWIATOWE ŚWIĘTO PRZEDSIĘBIORCZ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3pt;mso-wrap-distance-left:9.05pt;mso-wrap-distance-right:9.05pt;mso-wrap-distance-top:0pt;mso-wrap-distance-bottom:0pt;margin-top:12.1pt;mso-position-vertical-relative:text;margin-left:12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36"/>
                          <w:szCs w:val="36"/>
                        </w:rPr>
                        <w:t>POWIATOWE ŚWIĘTO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 DO  KONKURS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28"/>
          <w:szCs w:val="28"/>
        </w:rPr>
        <w:t>Kategorie: mikroprzedsiębiorstwo, małe, średnie i duże  przedsiębiorstwo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56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ane podstawow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 xml:space="preserve">Nazwa i Adres Firmy 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Rok założenia 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ielkość przedsiębiorstwa/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Stan zatrudnie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zedsiębiorstw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ikro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mallCaps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ał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Średnie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Duże 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iczba osób zatrudnionych (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stan na 30.06.2017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):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142"/>
              <w:jc w:val="both"/>
              <w:rPr/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zrost zatrudnienia/ Pozytywne warunki zatrudnienia</w:t>
              <w:br/>
              <w:t>w  firm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7.2016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przyjmowała nowych pracowników? (dotyczy jedynie zatrudnienia pracowników w ramach umów o pracę na czas określony lub nieokreślony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proszę podać liczbę: 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dodatkowy system motywacyjny dla  pracowników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to proszę opisać  system: 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Zakładowy Fundusz Świadczeń Socjalnych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ne istotne informacje dotyczące pozytywnych warunków zatrudnienia w firmie, profitów przysługujących pracownikom z tytułu zatrudnienia (np. bony, karnety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142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spółpraca z PUP w Kamiennej Górz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7.2016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ółpracowała z PUP w Kamiennej Górze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Jeśli tak to  proszę zaznaczyć nawiązane formy współprac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zgłasza posiadane wolne miejsca pracy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  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korzysta z proponowanych przez PUP form wsparcia zatrudnienia pracowników (formy subsydiowane np.: staże, prace interwencyjne, dofinansowanie wynagrodzenia)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żeli tak to  z jakich?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ne formy współpracy (jakie?):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Inwestycj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westycje zrealizowane lub rozpoczęte w okresie od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7.2014 r. do 30.06.2017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 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ziałalność społeczna/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Charytatywn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d 01.07.2014 r. do 30.06.2017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ierała/ prowadziła działania o charakterze społecznym i/lub charytatywnym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eś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o jakie? (Proszę krótko opisać prowadzone działania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Nagrody i wyróżnie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oszę o podanie nagród, wyróżnień jakie w okresie ostatnich 3 lat zdobyła firma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Współpraca z innymi instytucjami, podmiotami lub placówkami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firma współpracuje z innymi instytucjami, podmiotami samorządowymi, agencjami pracy tymczasowej lub placówkami oświatowymi w zakresie kształcenia, tworzenia nowych miejsc pracy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eś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o proszę wymienić instytucje i opisać formę współpracy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Poziom przychodów w firm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ak w % kształtuje się poziom przychodów w firmie w latach: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2014/2015 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2015/2016 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7 – 30.06.2017 r.?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roszę porównać okres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7.2015 r. – 30.06.2016 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. do okresu: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7.2016 – 30.06.2017 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Inne istotne da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. Podpis i pieczątka pracodawcy……………………………………………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6:00Z</dcterms:created>
  <dc:creator>mieczm</dc:creator>
  <dc:description/>
  <cp:keywords/>
  <dc:language>en-US</dc:language>
  <cp:lastModifiedBy>Adrian AB. Burzyński</cp:lastModifiedBy>
  <cp:lastPrinted>2017-05-10T09:10:00Z</cp:lastPrinted>
  <dcterms:modified xsi:type="dcterms:W3CDTF">2017-06-14T06:47:00Z</dcterms:modified>
  <cp:revision>27</cp:revision>
  <dc:subject/>
  <dc:title> </dc:title>
</cp:coreProperties>
</file>